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Do you Know We’ve Got A Show (The Young Ones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ter Myers/Ronald Cass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ake a kid who can sing a song with a z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at makes the whole audience g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d some dancers in tights, some costumes, some ligh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d what do you know, we’ve got a sh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comic whose nose is red as a r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ose tie can revolve on its bow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He’ll dance and he’ll clown, Then he’ll fall d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d what do you know, we’ve got a sh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e moment you’re going beserk 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t’s one of those terrible d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xt moment the magic it’s work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d that’s show business to coin a phr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ome girls and some guys with stars in their ey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spirit of get up and 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curtain will rise and to our surprise w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at do you know, we’ve got a sh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ANC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pick up song again after slow swing sect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curtain will rise and to our surprise w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at do you know, we’ve got a sh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at  do you know  - we’ve got a show.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09:00Z</dcterms:created>
  <dc:creator>Guy Dearden</dc:creator>
  <dc:description/>
  <cp:keywords/>
  <dc:language>en-US</dc:language>
  <cp:lastModifiedBy>Guy Dearden</cp:lastModifiedBy>
  <dcterms:modified xsi:type="dcterms:W3CDTF">2009-04-06T20:11:00Z</dcterms:modified>
  <cp:revision>5</cp:revision>
  <dc:subject/>
  <dc:title>Away in a manger</dc:title>
</cp:coreProperties>
</file>